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Марий Эл Республик                                             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«Кужмара ял  кундем»                                                 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дминистрацийжын - Кужмара ял                      «Кужмарское сельское поселение»-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кундем  администрацийын                      Кужмарская сельская</w:t>
      </w:r>
      <w:r>
        <w:rPr/>
        <w:t xml:space="preserve"> </w:t>
      </w:r>
      <w:r>
        <w:rPr>
          <w:b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 w:val="20"/>
          <w:vertAlign w:val="superscript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</w:t>
      </w:r>
      <w:r>
        <w:rPr>
          <w:sz w:val="20"/>
        </w:rPr>
        <w:t>425073, Кужмара села, Рудо урем, 3    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</w:t>
      </w:r>
      <w:r>
        <w:rPr>
          <w:sz w:val="20"/>
        </w:rPr>
        <w:t>тел. (83645) 6-31-88, факс (83645) 6-31-43                                      тел. (83645) 6-31-88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23 сентября 2015 года   № 13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хему теплоснабж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Кужмарское сельское поселение», утвержденную постановлением Администрации муниципального образования «Кужмар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46 от 17.12.201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необходимостью внесения изменений в схему теплоснабжения муниципального образования «Кужмарское сельское поселение», утвержденную постановлением администрации муниципального образования «Кужмарское сельское поселение»  № 146 от 17.12.2012 года, в соответствии с Федеральным законом от 27.07.2010 года №190-ФЗ «О теплоснабжении», постановлением Правительства Российской Федерации от 22.02.2012 года №154 «О требованиях к схемам теплоснабжения, порядку из разработки и утверждения», п.4 ч.1 ст.14 Федерального закона от 06.10.2003 года № 131-ФЗ «Об общих принципах организации местного самоуправления в Российской Федерации»,  руководствуясь п.5.1 Положения об Администрации муниципального образования «Кужмарское сельское поселение», администрация муниципального образования «Кужмар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схему теплоснабжения муниципального образования «Кужмарское сельское поселение», утвержденную постановлением администрации муниципального образования «Кужмарское сельское поселение»  № 146 от 17.12.2012 года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дел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6. В перспективе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Модернизация котельной № 0603 д.Поянсола с переводом в автоматический режим и заменой основного и вспомогательного оборудования под подключенную нагруз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существующих трех котлов типа Е1/9 с большим физическим износом и низким КПД на более энергоэффектив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существующих насосов с большим физическим износом на более энергоэффектив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устройств и оборудования для автоматизации ко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Модернизация котельной № 0612 с.Кужмара с переводом в автоматический режим и заменой основного и вспомогательного обору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существующих двух котлов типа Е4-14-225ГМ с большим физическим износом и низким КПД на более энергоэффектив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существующих насосов с большим физическим износом на более энергоэффектив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устройств и оборудования для автоматизации котельно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возложить на главного специалиста администрации МО «Кужмарское сельское поселение» Виноградову М.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      В.Н.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0:39:00Z</dcterms:created>
  <dc:creator>offis</dc:creator>
  <dc:description/>
  <cp:keywords/>
  <dc:language>en-US</dc:language>
  <cp:lastModifiedBy>offis</cp:lastModifiedBy>
  <cp:lastPrinted>2015-09-23T10:50:00Z</cp:lastPrinted>
  <dcterms:modified xsi:type="dcterms:W3CDTF">2015-09-23T06:50:00Z</dcterms:modified>
  <cp:revision>2</cp:revision>
  <dc:subject/>
  <dc:title>                  </dc:title>
</cp:coreProperties>
</file>